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ДВАЛЫ – ПОЖАРЫ – декабрь 2022 г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12"/>
        <w:gridCol w:w="4245"/>
        <w:gridCol w:w="1276"/>
        <w:gridCol w:w="1276"/>
        <w:gridCol w:w="1134"/>
        <w:gridCol w:w="95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ЧЕРДА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12"/>
        <w:gridCol w:w="4245"/>
        <w:gridCol w:w="1276"/>
        <w:gridCol w:w="1276"/>
        <w:gridCol w:w="1134"/>
        <w:gridCol w:w="95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в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НЫ, входные двери кварти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12"/>
        <w:gridCol w:w="4245"/>
        <w:gridCol w:w="1276"/>
        <w:gridCol w:w="1276"/>
        <w:gridCol w:w="1134"/>
        <w:gridCol w:w="95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ПОЖ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10"/>
        <w:gridCol w:w="4536"/>
        <w:gridCol w:w="992"/>
        <w:gridCol w:w="1276"/>
        <w:gridCol w:w="1134"/>
        <w:gridCol w:w="95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в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сановская, д.13/1, стр. 2, в Фитнес центре выгорела обстановка в помещении сау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набережная, д.106/4, горела строительная бытовка по всей площ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набережная, д.104/14, горела строительная бытовка по вс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ржижановского, д.14, корп.2, на территории КАС № 32, в помещении гаража , горела ветошь (тряпки), на площади 0,5 м.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, д.123, горело производственное здание по всей площади 200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жижановского, д.26, горел сарай на площади 5 м.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/п профилакти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Ч (профилактическая)                                                                       А.А. Степанова                                                         </w:t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09:00Z</dcterms:created>
  <dc:creator>отдел проф.</dc:creator>
  <dc:description/>
  <cp:keywords/>
  <dc:language>en-US</dc:language>
  <cp:lastModifiedBy>user</cp:lastModifiedBy>
  <cp:lastPrinted>2022-01-17T09:04:00Z</cp:lastPrinted>
  <dcterms:modified xsi:type="dcterms:W3CDTF">2023-01-10T09:46:00Z</dcterms:modified>
  <cp:revision>24</cp:revision>
  <dc:subject/>
  <dc:title>КВАРТИРЫ – ПОЖАРЫ – АВГУСТ  2008г</dc:title>
</cp:coreProperties>
</file>